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8" w:hanging="0"/>
        <w:jc w:val="center"/>
        <w:rPr>
          <w:rFonts w:ascii="Georgia" w:hAnsi="Georgia" w:cs="Georgia"/>
          <w:b/>
          <w:b/>
          <w:bCs/>
          <w:sz w:val="44"/>
          <w:szCs w:val="44"/>
          <w:lang w:val="en-US" w:eastAsia="en-US"/>
        </w:rPr>
      </w:pPr>
      <w:r>
        <w:rPr>
          <w:rFonts w:cs="Georgia" w:ascii="Georgia" w:hAnsi="Georgia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525</wp:posOffset>
            </wp:positionH>
            <wp:positionV relativeFrom="paragraph">
              <wp:posOffset>-106680</wp:posOffset>
            </wp:positionV>
            <wp:extent cx="2851785" cy="864235"/>
            <wp:effectExtent l="0" t="0" r="0" b="0"/>
            <wp:wrapTight wrapText="bothSides">
              <wp:wrapPolygon edited="0">
                <wp:start x="-56" y="0"/>
                <wp:lineTo x="-56" y="21289"/>
                <wp:lineTo x="21600" y="21289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78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7410</wp:posOffset>
            </wp:positionH>
            <wp:positionV relativeFrom="paragraph">
              <wp:posOffset>-35560</wp:posOffset>
            </wp:positionV>
            <wp:extent cx="1771650" cy="769620"/>
            <wp:effectExtent l="0" t="0" r="0" b="0"/>
            <wp:wrapTight wrapText="bothSides">
              <wp:wrapPolygon edited="0">
                <wp:start x="2992" y="0"/>
                <wp:lineTo x="3070" y="5802"/>
                <wp:lineTo x="1969" y="8705"/>
                <wp:lineTo x="-78" y="9981"/>
                <wp:lineTo x="-78" y="10343"/>
                <wp:lineTo x="707" y="11613"/>
                <wp:lineTo x="3150" y="14516"/>
                <wp:lineTo x="2836" y="14700"/>
                <wp:lineTo x="2597" y="17417"/>
                <wp:lineTo x="2124" y="20326"/>
                <wp:lineTo x="1810" y="21412"/>
                <wp:lineTo x="2283" y="21412"/>
                <wp:lineTo x="6541" y="21412"/>
                <wp:lineTo x="12294" y="20872"/>
                <wp:lineTo x="17814" y="19780"/>
                <wp:lineTo x="17891" y="17417"/>
                <wp:lineTo x="14501" y="17417"/>
                <wp:lineTo x="14660" y="16331"/>
                <wp:lineTo x="13083" y="15785"/>
                <wp:lineTo x="6933" y="14516"/>
                <wp:lineTo x="18837" y="14516"/>
                <wp:lineTo x="18998" y="11975"/>
                <wp:lineTo x="16394" y="11613"/>
                <wp:lineTo x="21599" y="9251"/>
                <wp:lineTo x="21599" y="6889"/>
                <wp:lineTo x="18917" y="5987"/>
                <wp:lineTo x="14581" y="5802"/>
                <wp:lineTo x="17891" y="3809"/>
                <wp:lineTo x="17972" y="1269"/>
                <wp:lineTo x="15762" y="539"/>
                <wp:lineTo x="8747" y="0"/>
                <wp:lineTo x="2992" y="0"/>
              </wp:wrapPolygon>
            </wp:wrapTight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38800</wp:posOffset>
            </wp:positionH>
            <wp:positionV relativeFrom="paragraph">
              <wp:posOffset>-106680</wp:posOffset>
            </wp:positionV>
            <wp:extent cx="830580" cy="840740"/>
            <wp:effectExtent l="0" t="0" r="0" b="0"/>
            <wp:wrapTight wrapText="bothSides">
              <wp:wrapPolygon edited="0">
                <wp:start x="3175" y="0"/>
                <wp:lineTo x="1986" y="2089"/>
                <wp:lineTo x="-135" y="4968"/>
                <wp:lineTo x="-135" y="6674"/>
                <wp:lineTo x="1053" y="8374"/>
                <wp:lineTo x="1587" y="10469"/>
                <wp:lineTo x="1053" y="11779"/>
                <wp:lineTo x="792" y="12564"/>
                <wp:lineTo x="792" y="14789"/>
                <wp:lineTo x="1720" y="16754"/>
                <wp:lineTo x="1720" y="17144"/>
                <wp:lineTo x="4897" y="18849"/>
                <wp:lineTo x="5563" y="18849"/>
                <wp:lineTo x="9801" y="20939"/>
                <wp:lineTo x="10201" y="21464"/>
                <wp:lineTo x="11262" y="21464"/>
                <wp:lineTo x="11656" y="20939"/>
                <wp:lineTo x="16028" y="18849"/>
                <wp:lineTo x="16694" y="18849"/>
                <wp:lineTo x="19738" y="17144"/>
                <wp:lineTo x="20666" y="14789"/>
                <wp:lineTo x="20666" y="12564"/>
                <wp:lineTo x="20138" y="10994"/>
                <wp:lineTo x="19871" y="10469"/>
                <wp:lineTo x="20405" y="8374"/>
                <wp:lineTo x="21600" y="6674"/>
                <wp:lineTo x="21600" y="5234"/>
                <wp:lineTo x="21199" y="4184"/>
                <wp:lineTo x="19605" y="2089"/>
                <wp:lineTo x="18416" y="0"/>
                <wp:lineTo x="3175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8" w:hanging="0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Normal"/>
        <w:ind w:right="-428" w:hanging="0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Normal"/>
        <w:ind w:right="-428" w:hanging="0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44"/>
          <w:szCs w:val="44"/>
        </w:rPr>
      </w:r>
    </w:p>
    <w:p>
      <w:pPr>
        <w:pStyle w:val="Normal"/>
        <w:ind w:right="-428" w:hanging="0"/>
        <w:jc w:val="center"/>
        <w:rPr>
          <w:rFonts w:ascii="Georgia" w:hAnsi="Georgia" w:cs="Georgia"/>
          <w:bCs/>
          <w:sz w:val="36"/>
          <w:szCs w:val="36"/>
        </w:rPr>
      </w:pPr>
      <w:r>
        <w:rPr>
          <w:rFonts w:cs="Georgia" w:ascii="Georgia" w:hAnsi="Georgia"/>
          <w:bCs/>
          <w:sz w:val="36"/>
          <w:szCs w:val="36"/>
        </w:rPr>
        <w:t>LUSP un BK Latvijas Universitāte fakultāšu konkurss</w:t>
      </w:r>
    </w:p>
    <w:p>
      <w:pPr>
        <w:pStyle w:val="Normal"/>
        <w:ind w:right="-428" w:hanging="0"/>
        <w:jc w:val="center"/>
        <w:rPr>
          <w:rFonts w:ascii="Georgia" w:hAnsi="Georgia" w:cs="Georgia"/>
          <w:b/>
          <w:b/>
          <w:bCs/>
          <w:sz w:val="44"/>
          <w:szCs w:val="44"/>
        </w:rPr>
      </w:pPr>
      <w:r>
        <w:rPr>
          <w:rFonts w:cs="Georgia" w:ascii="Georgia" w:hAnsi="Georgia"/>
          <w:b/>
          <w:bCs/>
          <w:sz w:val="36"/>
          <w:szCs w:val="36"/>
        </w:rPr>
        <w:t>,,Fakultātes basketbola tribīnēs’’</w:t>
      </w:r>
    </w:p>
    <w:p>
      <w:pPr>
        <w:pStyle w:val="Normal"/>
        <w:ind w:right="-428" w:hanging="0"/>
        <w:jc w:val="center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ind w:right="-428" w:hanging="0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bCs/>
          <w:i/>
          <w:sz w:val="32"/>
          <w:szCs w:val="32"/>
        </w:rPr>
        <w:t>komandas pieteikuma anketa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2693"/>
        <w:gridCol w:w="2268"/>
        <w:gridCol w:w="2534"/>
        <w:gridCol w:w="12"/>
      </w:tblGrid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  <w:shd w:fill="F2F2F2" w:val="clear"/>
              </w:rPr>
              <w:t>Fakultāte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Ķīmijas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i/>
                <w:i/>
                <w:sz w:val="28"/>
                <w:szCs w:val="28"/>
              </w:rPr>
            </w:pPr>
            <w:r>
              <w:rPr>
                <w:rFonts w:cs="Georgia" w:ascii="Georgia" w:hAnsi="Georgia"/>
                <w:i/>
                <w:sz w:val="28"/>
                <w:szCs w:val="28"/>
              </w:rPr>
              <w:t>Ziņas par komandas dalībniekiem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Uzvār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Vā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Stud.apl.nr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E-pasts</w:t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Atbildīgā persona par komandu:</w:t>
            </w:r>
          </w:p>
        </w:tc>
        <w:tc>
          <w:tcPr>
            <w:tcW w:w="7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8"/>
                <w:szCs w:val="28"/>
              </w:rPr>
              <w:t>Atbildīgās personas tel.nr. un e-pasts: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  <w:t>Fanu atribūtika, ko plānojat izmantot Rīgas Olimpiskajā Sporta centrā (piemēram, bungas, taures u.c.):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8"/>
              </w:rPr>
              <w:t>Spēles, kuras plānojat apmeklēt (datums, LU pretinieks):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Komentāri, jautājumi organizatoriem:</w:t>
            </w:r>
          </w:p>
        </w:tc>
      </w:tr>
      <w:tr>
        <w:trPr/>
        <w:tc>
          <w:tcPr>
            <w:tcW w:w="10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ind w:right="-569" w:hanging="0"/>
        <w:rPr>
          <w:rFonts w:ascii="Georgia" w:hAnsi="Georgia" w:cs="Georgia"/>
        </w:rPr>
      </w:pPr>
      <w:r>
        <w:rPr>
          <w:rFonts w:cs="Georgia" w:ascii="Georgia" w:hAnsi="Georgia"/>
          <w:sz w:val="28"/>
          <w:szCs w:val="28"/>
        </w:rPr>
        <w:t xml:space="preserve">Aizpildītu anketu līdz 20. novembrim jānosūta uz </w:t>
      </w:r>
      <w:hyperlink r:id="rId5">
        <w:r>
          <w:rPr>
            <w:rStyle w:val="InternetLink"/>
            <w:rFonts w:cs="Georgia" w:ascii="Georgia" w:hAnsi="Georgia"/>
            <w:sz w:val="28"/>
            <w:szCs w:val="28"/>
          </w:rPr>
          <w:t>sports@lu.lv</w:t>
        </w:r>
      </w:hyperlink>
      <w:r>
        <w:rPr>
          <w:rFonts w:cs="Georgia" w:ascii="Georgia" w:hAnsi="Georgia"/>
          <w:sz w:val="28"/>
          <w:szCs w:val="28"/>
        </w:rPr>
        <w:t xml:space="preserve"> vai roberts.fridrihsons@gmail.com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</w:rPr>
      </w:pPr>
      <w:r>
        <w:rPr>
          <w:rFonts w:cs="Georgia" w:ascii="Georgia" w:hAnsi="Georgia"/>
          <w:i/>
        </w:rPr>
        <w:t xml:space="preserve">Par aktualitātēm uzziniet: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  <w:t xml:space="preserve">www.lusp.lv, </w:t>
      </w:r>
      <w:hyperlink r:id="rId6">
        <w:r>
          <w:rPr>
            <w:rStyle w:val="InternetLink"/>
            <w:rFonts w:cs="Georgia" w:ascii="Georgia" w:hAnsi="Georgia"/>
            <w:b/>
            <w:i/>
          </w:rPr>
          <w:t>www.bk.lu.lv</w:t>
        </w:r>
      </w:hyperlink>
    </w:p>
    <w:p>
      <w:pPr>
        <w:pStyle w:val="Normal"/>
        <w:jc w:val="center"/>
        <w:rPr/>
      </w:pPr>
      <w:hyperlink r:id="rId7">
        <w:r>
          <w:rPr>
            <w:rStyle w:val="InternetLink"/>
            <w:rFonts w:cs="Georgia" w:ascii="Georgia" w:hAnsi="Georgia"/>
            <w:b/>
            <w:i/>
            <w:sz w:val="18"/>
          </w:rPr>
          <w:t>www.draugiem.lv/LUbasketbols</w:t>
        </w:r>
      </w:hyperlink>
      <w:r>
        <w:rPr>
          <w:rFonts w:cs="Georgia" w:ascii="Georgia" w:hAnsi="Georgia"/>
          <w:b/>
          <w:i/>
          <w:sz w:val="18"/>
        </w:rPr>
        <w:t xml:space="preserve">, </w:t>
      </w:r>
      <w:hyperlink r:id="rId8">
        <w:r>
          <w:rPr>
            <w:rStyle w:val="InternetLink"/>
            <w:rFonts w:cs="Georgia" w:ascii="Georgia" w:hAnsi="Georgia"/>
            <w:b/>
            <w:i/>
            <w:sz w:val="18"/>
          </w:rPr>
          <w:t>www.twitter.com/LUbasketbols</w:t>
        </w:r>
      </w:hyperlink>
      <w:r>
        <w:rPr>
          <w:rFonts w:cs="Georgia" w:ascii="Georgia" w:hAnsi="Georgia"/>
          <w:b/>
          <w:i/>
          <w:sz w:val="18"/>
        </w:rPr>
        <w:t xml:space="preserve"> www.facebook.com/LUbasketbol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Georg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40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ports@lu.lv" TargetMode="External"/><Relationship Id="rId6" Type="http://schemas.openxmlformats.org/officeDocument/2006/relationships/hyperlink" Target="http://www.bk.lu.lv/" TargetMode="External"/><Relationship Id="rId7" Type="http://schemas.openxmlformats.org/officeDocument/2006/relationships/hyperlink" Target="http://www.draugiem.lv/LUbasketbols" TargetMode="External"/><Relationship Id="rId8" Type="http://schemas.openxmlformats.org/officeDocument/2006/relationships/hyperlink" Target="http://www.twitter.com/LUbasketbols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47:00Z</dcterms:created>
  <dc:creator>Admin</dc:creator>
  <dc:description/>
  <cp:keywords/>
  <dc:language>en-US</dc:language>
  <cp:lastModifiedBy>Robis</cp:lastModifiedBy>
  <dcterms:modified xsi:type="dcterms:W3CDTF">2014-10-08T19:09:00Z</dcterms:modified>
  <cp:revision>4</cp:revision>
  <dc:subject/>
  <dc:title>Pieteikuma anketa</dc:title>
</cp:coreProperties>
</file>